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szczew, dnia 21.08.2007r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Wójt Gminy Pszczew  o g ł a s z a  przetarg pisemny nieograniczony na dzierżawę nieruchomości gruntowych położonych w obrębie Pszczew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)  przy ul. Międzyrzeckiej </w:t>
      </w:r>
      <w:r>
        <w:rPr>
          <w:sz w:val="32"/>
          <w:szCs w:val="32"/>
        </w:rPr>
        <w:t>( obok figurk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r działki :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1392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 pow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. 0,3068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h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(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la  kl. V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)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rzy ul. Kasztanowej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( obok ZUK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r działki: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1179/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 pow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. 0,759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ha ( rola kl. IVa o pow. 0,3497 ha, rola kl.V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 pow. 0,4095 ha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przeznaczeniem pod uprawy rolne</w:t>
      </w:r>
    </w:p>
    <w:p>
      <w:pPr>
        <w:pStyle w:val="Normal"/>
        <w:rPr/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rPr/>
      </w:pPr>
      <w:r>
        <w:rPr>
          <w:sz w:val="28"/>
          <w:szCs w:val="28"/>
        </w:rPr>
        <w:t>Wywoławcza wysokość czynszu dzierżawnego wynosi równowartość 1,2q pszenicy rocz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15,00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4.09.2007r. o godz. 10,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20.09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20.09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semna 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mię, nazwisko i adres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e, że oferent zapoznał się z warunkami przetarg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yjmuje te warunki bez zastrzeżeń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 oferowaną wysokość czynszu dzierżawnego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 przetarg zostanie zali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9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8:00Z</dcterms:created>
  <dc:creator>UG Pszczew</dc:creator>
  <dc:description/>
  <dc:language>en-US</dc:language>
  <cp:lastModifiedBy>UG Pszczew</cp:lastModifiedBy>
  <cp:lastPrinted>2007-08-21T08:35:00Z</cp:lastPrinted>
  <dcterms:modified xsi:type="dcterms:W3CDTF">2007-08-21T06:38:00Z</dcterms:modified>
  <cp:revision>2</cp:revision>
  <dc:subject/>
  <dc:title>                                                               </dc:title>
</cp:coreProperties>
</file>